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的传说</w:t>
      </w:r>
      <w:r>
        <w:rPr>
          <w:sz w:val="32"/>
          <w:szCs w:val="32"/>
        </w:rPr>
        <w:t>&lt;/p&gt;&lt;p&gt;&lt;img src="/static-img/t60Tv1pMU_5_RjEnr0DkFZlA7Z9w0YSWlMmdltbIqyWNlsp2OtuQtAK2Cyc2ajCV.jpg"&gt;&lt;/p&gt;&lt;p&gt;</w:t>
      </w:r>
      <w:r>
        <w:rPr>
          <w:sz w:val="32"/>
          <w:szCs w:val="32"/>
        </w:rPr>
        <w:t>在古代的中国，美丽与才华并重，是女性最大的资本。《国色生香 笑佳人》这部作品，就以此为主题，讲述了一个女子因其出众的美貌和绝妙的笑容，而被人们广泛赞誉和追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画：她的一张脸蛋，如同春日里绽放的桃花，无一不是完美无瑕。她那双眼睛，像清澈见底的小溪，在阳光下闪烁着迷人的光芒。她每一次微笑，都能让周围的人心旷神怡，这份纯净而又充满魅力的笑容，便是她独有的“国色”。</w:t>
      </w:r>
      <w:r>
        <w:rPr>
          <w:sz w:val="32"/>
          <w:szCs w:val="32"/>
        </w:rPr>
        <w:t>&lt;/p&gt;&lt;p&gt;&lt;img src="/static-img/a0gOIQFSFqPJ8B68hHpUgJlA7Z9w0YSWlMmdltbIqyUTo47oyDaMDWqh_-9yyFIUirwVQfTVwHjvlxLw7bqCJ-FQtHqq_fyA8rTzPD-rtswugt7tlWHATpErBSUWjP3SYdTPnS7hCHV4VtXnA3v1vZwQxmPkfBnpQZEMrQ5buG6uRjCNfp7n_etnseXLkzRPvSdDAYO2Q2FQPKCCim-5SQ.jpg"&gt;&lt;/p&gt;&lt;p&gt;</w:t>
      </w:r>
      <w:r>
        <w:rPr>
          <w:sz w:val="32"/>
          <w:szCs w:val="32"/>
        </w:rPr>
        <w:t>才艺横溢：她的才情不仅仅体现在外表上，她还有着深厚的文化底蕴。在音乐、舞蹈、书法等多个领域，她都有着非凡的造诣。她的歌声如同天籁之音，在人间流转；她的舞姿轻盈飘逸，如同翩翩起舞的小鸟；她的字迹秀雅潇洒，如同江南水乡里的诗意笔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过人：面对世事纷扰，她总是能够保持一颗平静的心。在复杂的人际关系中，她从不失态，只需微微一笑，便能化险为夷。这份超凡脱俗的情商，使得她在社交圈中占据了一席之地。</w:t>
      </w:r>
      <w:r>
        <w:rPr>
          <w:sz w:val="32"/>
          <w:szCs w:val="32"/>
        </w:rPr>
        <w:t>&lt;/p&gt;&lt;p&gt;&lt;img src="/static-img/nBGLQjO1zVuMCId67ZEo75lA7Z9w0YSWlMmdltbIqyUTo47oyDaMDWqh_-9yyFIUirwVQfTVwHjvlxLw7bqCJ-FQtHqq_fyA8rTzPD-rtswugt7tlWHATpErBSUWjP3SYdTPnS7hCHV4VtXnA3v1vZwQxmPkfBnpQZEMrQ5buG6uRjCNfp7n_etnseXLkzRPvSdDAYO2Q2FQPKCCim-5SQ.jpg"&gt;&lt;/p&gt;&lt;p&gt;</w:t>
      </w:r>
      <w:r>
        <w:rPr>
          <w:sz w:val="32"/>
          <w:szCs w:val="32"/>
        </w:rPr>
        <w:t>诚实守信：她是一个诚实守信的人，不管是在公私生活中，都坚持自己的原则，从不做虚伪的事情。这种品德感染力强，让身边的人都对她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学习：尽管天赋已高，但她仍然不断努力学习，不断提升自己。她相信只有不断进步才能永远保持优势，这种勤奋精神也让许多年轻人受到了启发。</w:t>
      </w:r>
      <w:r>
        <w:rPr>
          <w:sz w:val="32"/>
          <w:szCs w:val="32"/>
        </w:rPr>
        <w:t>&lt;/p&gt;&lt;p&gt;&lt;img src="/static-img/fz8mWehStWV_HKkJtXDY4ZlA7Z9w0YSWlMmdltbIqyUTo47oyDaMDWqh_-9yyFIUirwVQfTVwHjvlxLw7bqCJ-FQtHqq_fyA8rTzPD-rtswugt7tlWHATpErBSUWjP3SYdTPnS7hCHV4VtXnA3v1vZwQxmPkfBnpQZEMrQ5buG6uRjCNfp7n_etnseXLkzRPvSdDAYO2Q2FQPKCCim-5SQ.jpg"&gt;&lt;/p&gt;&lt;p&gt;</w:t>
      </w:r>
      <w:r>
        <w:rPr>
          <w:sz w:val="32"/>
          <w:szCs w:val="32"/>
        </w:rPr>
        <w:t>影响力巨大：由于她的存在，有很多作品和故事产生了灵感，而这些作品又进一步扩大了她的影响力。就像是璀璨星辰引领夜空一般，她的一举一动都显得那么重要，那么值得我们去关注和思考。</w:t>
      </w:r>
      <w:r>
        <w:rPr>
          <w:sz w:val="32"/>
          <w:szCs w:val="32"/>
        </w:rPr>
        <w:t>&lt;/p&gt;&lt;p&gt;&lt;a href = "/doc/389165-</w:t>
      </w:r>
      <w:r>
        <w:rPr>
          <w:sz w:val="32"/>
          <w:szCs w:val="32"/>
        </w:rPr>
        <w:t>国色生香 笑佳人的传说</w:t>
      </w:r>
      <w:r>
        <w:rPr>
          <w:sz w:val="32"/>
          <w:szCs w:val="32"/>
        </w:rPr>
        <w:t>.doc" rel="alternate" download="389165-</w:t>
      </w:r>
      <w:r>
        <w:rPr>
          <w:sz w:val="32"/>
          <w:szCs w:val="32"/>
        </w:rPr>
        <w:t>国色生香 笑佳人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